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bCs/>
          <w:i/>
          <w:iCs/>
          <w:sz w:val="18"/>
          <w:szCs w:val="18"/>
          <w:u w:val="single"/>
        </w:rPr>
        <w:t>MODELLO DOMANDA PARTECIPAZIONE RTI  COSTITUIT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lla Carbosulcis S.p.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Miniera Monte Sinn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Nuraxi Figus, 09010 Gonnesa (CI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940" w:leader="none"/>
          <w:tab w:val="left" w:pos="3525" w:leader="none"/>
        </w:tabs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OGGETTO: PROCEDURA NEGOZIATA PER L’AFFIDAMENTO DEI SERVIZI</w:t>
      </w:r>
    </w:p>
    <w:p>
      <w:pPr>
        <w:pStyle w:val="Normal"/>
        <w:tabs>
          <w:tab w:val="clear" w:pos="709"/>
          <w:tab w:val="left" w:pos="2940" w:leader="none"/>
          <w:tab w:val="left" w:pos="3525" w:leader="none"/>
        </w:tabs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I BROKERAGGIO ASSICURATIVO</w:t>
      </w:r>
    </w:p>
    <w:tbl>
      <w:tblPr>
        <w:tblW w:w="98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5"/>
      </w:tblGrid>
      <w:tr>
        <w:trPr/>
        <w:tc>
          <w:tcPr>
            <w:tcW w:w="9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.I.G: 5721579C5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Ente aggiudicatore: Carbosulcis S.p.a – sede legale: Miniera Monte Sinni, Nuraxi Figus, Gonnesa, 09010 (CI)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Tel. 07814922414-078149222422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Fax 0781492240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e-mail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appalti@pec.carbosulcis.eu</w:t>
              </w:r>
            </w:hyperlink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l Raggruppamento Temporaneo di Imprese costituito tra le seguenti società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ocietà</w:t>
            </w:r>
            <w:r>
              <w:rPr>
                <w:sz w:val="26"/>
                <w:szCs w:val="26"/>
              </w:rPr>
              <w:t xml:space="preserve"> ______________________________ con sede in __________________, alla Via ____________________________ codice fiscale ____________________ e P.IVA _____________________, numero di matricola INPS _________________, Tel. ________________ fax ___________________ in qualità di </w:t>
            </w:r>
            <w:r>
              <w:rPr>
                <w:b/>
                <w:bCs/>
                <w:sz w:val="26"/>
                <w:szCs w:val="26"/>
              </w:rPr>
              <w:t>mandataria</w:t>
            </w:r>
            <w:r>
              <w:rPr>
                <w:sz w:val="26"/>
                <w:szCs w:val="26"/>
              </w:rPr>
              <w:t>, qui rappresentata dal/la Sig./ra _____________________________________ nato/a a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 il ___/___/______ nella qualità di legale rappresentante pro-tempore, domiciliato per la carica presso la sede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Società </w:t>
            </w:r>
            <w:r>
              <w:rPr>
                <w:sz w:val="26"/>
                <w:szCs w:val="26"/>
              </w:rPr>
              <w:t xml:space="preserve">______________________________ con sede in __________________, alla Via ____________________________ codice fiscale ____________________ e P.IVA _____________________, numero di matricola INPS _________________, tel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fax ___________________ in qualità di </w:t>
            </w:r>
            <w:r>
              <w:rPr>
                <w:b/>
                <w:bCs/>
                <w:sz w:val="26"/>
                <w:szCs w:val="26"/>
              </w:rPr>
              <w:t>mandante</w:t>
            </w:r>
            <w:r>
              <w:rPr>
                <w:sz w:val="26"/>
                <w:szCs w:val="26"/>
              </w:rPr>
              <w:t xml:space="preserve">, qui rappresentata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/la Sig./ra _____________________________________ nato/a a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 il ___/___/______ nella qualità di legale rappresentante pro-tempore, domiciliato per la carica presso la sede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ocietà </w:t>
            </w:r>
            <w:r>
              <w:rPr>
                <w:sz w:val="26"/>
                <w:szCs w:val="26"/>
              </w:rPr>
              <w:t xml:space="preserve">______________________________ con sede in __________________, alla Via ____________________________ codice fiscale ____________________ e P.IVA _____________________, numero di matricola INPS _________________, tel. ________________ fax ___________________ in qualità di </w:t>
            </w:r>
            <w:r>
              <w:rPr>
                <w:b/>
                <w:bCs/>
                <w:sz w:val="26"/>
                <w:szCs w:val="26"/>
              </w:rPr>
              <w:t>mandante</w:t>
            </w:r>
            <w:r>
              <w:rPr>
                <w:sz w:val="26"/>
                <w:szCs w:val="26"/>
              </w:rPr>
              <w:t>, qui rappresentata dal/la Sig./ra _____________________________________ nato/a a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6"/>
                <w:szCs w:val="26"/>
              </w:rPr>
              <w:t>________________________ il ___/___/______ nella qualità di legale rappresentante pro-tempore, domiciliato per la carica presso la sede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IED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i partecipare alla gara in oggett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In conformità con quanto previsto dal disciplinare di gara e dagli altri documenti di gara, il cui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contenuto si accetta integralmente, e consapevole delle responsabilità penali in caso di  dichiarazioni false e mendaci di cui all’art. 76 del D.P.R. 445 del 2000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il legale rappresentante della mandatar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DICHIARA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la non sussistenza di alcuna delle cause di esclusione di cui all’art. 38, comma 1 del Codice dei contratti pubblici di lavori, servizi e forniture</w:t>
            </w:r>
            <w:bookmarkStart w:id="0" w:name="table_dettaglio_comunicazione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34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di aver realizzato negli ultimi tre esercizi sociali approvati alla data di pubblicazione delBando di gara un fatturato relativo ai servizi anologhi alla gara in oggetto non inferiore ad € 79.625,00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 di aver gestito nell’ultimo triennio portafogli assicurativi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per uno stesso assicurato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er u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mmontare complessivo di premi intermediati non inferiore ad € 238.875,00</w:t>
            </w:r>
            <w:r>
              <w:rPr/>
              <w:t>. Tale requisito dovrà essere attestato per ciascuna società per la quota di rispettiva competenza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che ciascuna società raggruppata ha esaminato e accetta, senza condizione o riserva alcuna, tutte le norme e le disposizioni contenute nel disciplinare di gara e nel Capitolato descrittivo prestazionale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che ciascuna società raggruppata ha preso di esatta cognizione della natura dell’appalto e di tutte le circostanze generali e particolari che possono influire nella formulazione dell'offerta e nell' esecuzione dell'oggetto dell'appalto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 che ciascuna società raggruppata ritiene il Prospetto economico ed il capitolato descrittivo e prestazionale, (nonchè tutta la documentazione allegata alla lettera d'invito alla gara) adeguato e realizzabile con la quantificazione economica indicata nell’offerta presentata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 che ciascuna società raggruppata ha tenuto conto, nel formulare la propria offerta, di eventuali maggiorazioni di prezzi che dovessero intervenire durante la durata contrattuale, rinunciando, fin d’ora, a qualsiasi azione o eccezione in merito;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34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di avere l’effettiva disponibilità di tutte le risorse indicate nel capitolato descrittivo e prestazionale;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34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u w:val="single"/>
              </w:rPr>
              <w:t>(eventuale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e, pur trovandosi, rispetto ad un altro partecipante alla medesima procedura di affidamento, in una situazione di controllo di cui all’art. 2359 del c.c. o in una qualsiasi relazione, anche di fatto, tale situazione di controllo e/o collegamento non sia tale da determinare l’imputazione delle offerte ad un unico centro decisionale;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34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(eventuale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di voler subappaltare, ai sensi e nei limiti di cui all’art. 118 del D.lgs. 163/06 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.m.i., i seguenti servizi: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Bold" w:hAnsi="TimesNewRoman;Bold" w:eastAsia="TimesNewRoman;Bold" w:cs="TimesNewRoman;Bold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sz w:val="26"/>
                <w:szCs w:val="26"/>
              </w:rPr>
              <w:t xml:space="preserve">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di rientrare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ella categoria delle microimprese, piccole imprese e medie imprese (PMI), ai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Bold" w:hAnsi="TimesNewRoman;Bold" w:eastAsia="TimesNewRoman;Bold" w:cs="TimesNewRoman;Bold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ensi della raccomandazione della Commissione europea 2003/361/CE del 6 maggio 2003 pubblicata nella Gazzetta Ufficiale dell’Unione Europea n. L 124 del 20 maggio 200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sz w:val="26"/>
                <w:szCs w:val="26"/>
              </w:rPr>
              <w:t xml:space="preserve">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di non rientrare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ella categoria delle microimprese, piccole imprese e medie imprese (PMI), ai sensi della raccomandazione della Commissione europea 2003/361/CE del 6 maggio 2003 pubblicata nella Gazzetta Ufficiale dell’Unione Europea n. L 124 del 20 maggio 200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u w:val="single"/>
              </w:rPr>
              <w:t>Contrassegnare con una x la casella di pertinenz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In conformità del disciplinare di gara e di tutti i documenti relativi alla stessa,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>si allegano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. copia fotostatica del documento d’identità del legale rappresentante dell’impres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dataria del RTI, ovvero del soggetto munito dei necessari poteri di rappresentanza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. cauzione provvisoria pari all’importo indicato, costituita secondo le modalità di cui al disciplinare di gara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I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. copia del disciplinare di gara,  firmato in ogni pagina per accettazione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IV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. per ciascuna società raggrappata, dichiarazione sostitutiva resa ai sensi degli artt. 46 e 47, DPR 445/00, attestante il contenuto del certificato di iscrizione al Registro delle Imprese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. per ciascuna società raggrappata, dichiarazione sostitutiva resa ai sensi degli artt. 46 e 47, DPR 445/00, attestante il contenuto del certificato di iscrizione nel registro unico degli intermediari assicurativi e riassicurativi ai sensi dell’art. 109, comma 2, lett. b), del D. lgs. 7 settembre 2005, n. 209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. (eventuale) estratto autentico del verbale del Consiglio di Amministrazione o procura speciale notarile, ovvero copia autentica o autenticata della medesima, attestante i poteri di firma del soggetto che avrà sottoscritto la dichiarazione di offerta e tutti i documenti necessari, qualora tali poteri non siano desumibili dal certificato rilasciato dalla CCIAA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V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. (eventuale) qualora sussista la situazione di controllo, collegamento o relazione, anche di fatto, con altro partecipante di cui all’art. 38, comma1, lett. M-quater), relazione documentata comprovant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l’insussistenza dell’unicità del centro decisionale delle offerte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VI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. (eventuale) documento reso ai sensi degli artt. 46 e 47, DPR 445/00, relativo alle riportate condanne con sentenze passate in giudicato o con decreto penale divenuto irrevocabile o con sentenz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i applicazione della pena su richiesta ai sensi dell’art. 444 cp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IX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. (eventuale) in caso di fruizione del beneficio della riduzione del 50% della cauzione provvisoria di cui all’art. 75, comma 7, del D. lgs. N. 163/2006) documento reso ai sensi degli artt. 46 e 47, DPR 445/00 attestante il possesso del sistema di qualità conforme alle norme europee della serie UNI CEI ISO 9000 con indicazione dell’Organismo che ha rilasciato la certificazione, la data di emissione e la data di validità del certificato stesso. In alternativa copia del certificato di qualità corredato da una dichiarazione di conformità all’originale con allegata copia del documento di identità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X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copia autentica o autenticata, ovvero dichiarata conforme all’originale dal legal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ppresentante o dal soggetto munito dei necessari poteri, de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Mandat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a capogruppo dell’R.T.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X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. offerta tecnica in plico sigillato redatta in conformità all’Allegato 2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X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. offerta economica in plico sigillato redatta in conformità all’Allegato 1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1" w:name="table_dettaglio_comunicazione1"/>
            <w:bookmarkEnd w:id="1"/>
            <w:r>
              <w:rPr>
                <w:sz w:val="26"/>
                <w:szCs w:val="26"/>
              </w:rPr>
              <w:t>Data, ___/___/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Timbro e firma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Raggruppamento chiede che le comunicazioni relative alla gara vengano inviate al Sig._____________________________________presso la sede____________________ _______________________________; tel: ________________; fax: ________________;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 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t xml:space="preserve">Timbro e firma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l legale rappresentante della società mandatari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_____________________________</w:t>
            </w:r>
          </w:p>
          <w:p>
            <w:pPr>
              <w:pStyle w:val="Contenutotabella"/>
              <w:ind w:left="0" w:right="-7693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L’art. 2 della raccomandazione della Commissione Europea 2003/361/CE del 6 maggio 2003 stabilisce che: la</w:t>
            </w:r>
          </w:p>
          <w:p>
            <w:pPr>
              <w:pStyle w:val="Contenutotabella"/>
              <w:ind w:left="0" w:right="-76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delle microimprese, delle piccole imprese e delle medie imprese è costituita da imprese che occupano</w:t>
            </w:r>
          </w:p>
          <w:p>
            <w:pPr>
              <w:pStyle w:val="Contenutotabella"/>
              <w:ind w:left="2" w:right="-76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o di 250 persone, il cui fatturato non supera i 50 milioni di Euro oppure il cui totale di bilancio annuo non</w:t>
            </w:r>
          </w:p>
          <w:p>
            <w:pPr>
              <w:pStyle w:val="Contenutotabella"/>
              <w:ind w:left="0" w:right="-76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a i 43 milioni di Euro. Nella categoria delle PMI si definisce piccola impresa un’impresa che occupa meno</w:t>
            </w:r>
          </w:p>
          <w:p>
            <w:pPr>
              <w:pStyle w:val="Contenutotabella"/>
              <w:ind w:left="0" w:right="-76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50 persone e realizza un fatturato annuo o un totale di bilancio annuo non superiori a 10 milioni di Euro. Si</w:t>
            </w:r>
          </w:p>
          <w:p>
            <w:pPr>
              <w:pStyle w:val="Contenutotabella"/>
              <w:ind w:left="2" w:right="-76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sce microimpresa un’impresa che occupa meno di 10 persone e realizza un fatturato annuo oppure un totale</w:t>
            </w:r>
          </w:p>
          <w:p>
            <w:pPr>
              <w:pStyle w:val="Contenutotabella"/>
              <w:snapToGrid w:val="false"/>
              <w:ind w:left="2" w:right="-769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di bilancio annuo non superiore a 2 milioni di Euro.</w:t>
            </w:r>
          </w:p>
          <w:p>
            <w:pPr>
              <w:pStyle w:val="Normal"/>
              <w:snapToGrid w:val="false"/>
              <w:ind w:left="2" w:right="-769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769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 precisa che devono essere dichiarati tutti i provvedimenti esistenti, compresi quelli che godono del benefici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la non menzione nei certificati del casellario giudiziale</w:t>
            </w:r>
          </w:p>
          <w:tbl>
            <w:tblPr>
              <w:tblW w:w="9864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95"/>
              <w:gridCol w:w="7669"/>
            </w:tblGrid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9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spacing w:lineRule="atLeast" w:line="22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9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spacing w:lineRule="atLeast" w:line="22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9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spacing w:lineRule="atLeast" w:line="22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9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spacing w:lineRule="atLeast" w:line="22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9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spacing w:lineRule="atLeast" w:line="22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9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spacing w:lineRule="atLeast" w:line="22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9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9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Pag.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6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di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NUMPAGES \* ARABIC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6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>#</w:t>
    </w:r>
  </w:p>
  <w:p>
    <w:pPr>
      <w:pStyle w:val="Normal"/>
      <w:tabs>
        <w:tab w:val="clear" w:pos="709"/>
        <w:tab w:val="left" w:pos="7950" w:leader="none"/>
      </w:tabs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33400</wp:posOffset>
          </wp:positionH>
          <wp:positionV relativeFrom="paragraph">
            <wp:posOffset>15240</wp:posOffset>
          </wp:positionV>
          <wp:extent cx="365125" cy="365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33400</wp:posOffset>
          </wp:positionH>
          <wp:positionV relativeFrom="paragraph">
            <wp:posOffset>419735</wp:posOffset>
          </wp:positionV>
          <wp:extent cx="376555" cy="3676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1569085</wp:posOffset>
          </wp:positionH>
          <wp:positionV relativeFrom="paragraph">
            <wp:posOffset>39370</wp:posOffset>
          </wp:positionV>
          <wp:extent cx="624840" cy="704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drawing>
        <wp:inline distT="0" distB="0" distL="0" distR="0">
          <wp:extent cx="458470" cy="7537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</w:rPr>
      <w:drawing>
        <wp:inline distT="0" distB="0" distL="0" distR="0">
          <wp:extent cx="572770" cy="7137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886200</wp:posOffset>
              </wp:positionH>
              <wp:positionV relativeFrom="paragraph">
                <wp:posOffset>267970</wp:posOffset>
              </wp:positionV>
              <wp:extent cx="1355725" cy="6064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SEDE LEGAL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</w:rPr>
                            <w:t>09010 GONNESA – NURAXI FIGUS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DIREZIONE E UFFICI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</w:rPr>
                            <w:t>MINIERA MONTE SINNI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09010 – CORTOGHIANA (CA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</w:rPr>
                            <w:t>TEL. 0781.492.1-FAX 0781.49224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5pt;height:47.75pt;mso-wrap-distance-left:9.05pt;mso-wrap-distance-right:9.05pt;mso-wrap-distance-top:0pt;mso-wrap-distance-bottom:0pt;margin-top:21.1pt;mso-position-vertical-relative:text;margin-left:30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 xml:space="preserve">SEDE LEGAL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0"/>
                      </w:rPr>
                      <w:t>09010 GONNESA – NURAXI FIGUS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DIREZIONE E UFFICI</w:t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0"/>
                      </w:rPr>
                      <w:t>MINIERA MONTE SINNI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10"/>
                      </w:rPr>
                    </w:pPr>
                    <w:r>
                      <w:rPr>
                        <w:sz w:val="10"/>
                      </w:rPr>
                      <w:t>09010 – CORTOGHIANA (CA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0"/>
                      </w:rPr>
                      <w:t>TEL. 0781.492.1-FAX 0781.49224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013960</wp:posOffset>
              </wp:positionH>
              <wp:positionV relativeFrom="paragraph">
                <wp:posOffset>495935</wp:posOffset>
              </wp:positionV>
              <wp:extent cx="1370965" cy="3276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</w:rPr>
                            <w:t>CAPITALE SOCIALE € 15.000.000,00 I.V.</w:t>
                          </w:r>
                        </w:p>
                        <w:p>
                          <w:pPr>
                            <w:pStyle w:val="TextBody"/>
                            <w:spacing w:lineRule="auto" w:line="276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CCIAA REGISTRO IMPRESE CAGLIARI R.E.A. 89995 P.IVA E C.F. 004566509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25.8pt;mso-wrap-distance-left:9.05pt;mso-wrap-distance-right:9.05pt;mso-wrap-distance-top:0pt;mso-wrap-distance-bottom:0pt;margin-top:39.05pt;mso-position-vertical-relative:text;margin-left:39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/>
                      <w:rPr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0"/>
                      </w:rPr>
                      <w:t>CAPITALE SOCIALE € 15.000.000,00 I.V.</w:t>
                    </w:r>
                  </w:p>
                  <w:p>
                    <w:pPr>
                      <w:pStyle w:val="TextBody"/>
                      <w:spacing w:lineRule="auto" w:line="276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CCIAA REGISTRO IMPRESE CAGLIARI R.E.A. 89995 P.IVA E C.F. 004566509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209800</wp:posOffset>
              </wp:positionH>
              <wp:positionV relativeFrom="paragraph">
                <wp:posOffset>280035</wp:posOffset>
              </wp:positionV>
              <wp:extent cx="1812925" cy="5435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25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ltesto2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PROGETTAZIONE ED ESPLORAZIONE MINERARIA,</w:t>
                          </w:r>
                        </w:p>
                        <w:p>
                          <w:pPr>
                            <w:pStyle w:val="Corpodeltesto2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RACCIAMENTO DELLE STRUTTURE, COLTIVAZIONE, TRATTAMENTO E VENDITA DI CARBONE E DEI SUOI DERIVATI. GESTIONE DI RIFIUTI SPECIALI NON PERICOLOSI MEDIANTE IMPIANTO DI DISCARICA E/O RECUPER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75pt;height:42.8pt;mso-wrap-distance-left:9.05pt;mso-wrap-distance-right:9.05pt;mso-wrap-distance-top:0pt;mso-wrap-distance-bottom:0pt;margin-top:22.0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rpodeltesto2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PROGETTAZIONE ED ESPLORAZIONE MINERARIA,</w:t>
                    </w:r>
                  </w:p>
                  <w:p>
                    <w:pPr>
                      <w:pStyle w:val="Corpodeltesto2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RACCIAMENTO DELLE STRUTTURE, COLTIVAZIONE, TRATTAMENTO E VENDITA DI CARBONE E DEI SUOI DERIVATI. GESTIONE DI RIFIUTI SPECIALI NON PERICOLOSI MEDIANTE IMPIANTO DI DISCARICA E/O RECUPERO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95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002"/>
    </w:tblGrid>
    <w:tr>
      <w:trPr/>
      <w:tc>
        <w:tcPr>
          <w:tcW w:w="2078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002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File: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FILENAM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input.doc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left" w:pos="5970" w:leader="none"/>
      </w:tabs>
      <w:ind w:left="2520" w:right="0" w:hanging="25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jc w:val="center"/>
      <w:rPr>
        <w:rFonts w:ascii="Arial" w:hAnsi="Arial" w:cs="Arial"/>
        <w:sz w:val="12"/>
      </w:rPr>
    </w:pPr>
    <w:r>
      <w:rPr/>
      <w:drawing>
        <wp:inline distT="0" distB="0" distL="0" distR="0">
          <wp:extent cx="2430145" cy="51879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49" r="-32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243014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Unico Azionista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4">
    <w:name w:val="Heading 4"/>
    <w:basedOn w:val="Intestazione2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b w:val="false"/>
    </w:rPr>
  </w:style>
  <w:style w:type="character" w:styleId="Carpredefinitoparagrafo2">
    <w:name w:val="Car. predefinito paragrafo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Arial" w:hAnsi="Arial" w:cs="Arial"/>
      <w:b/>
      <w:bCs/>
      <w:sz w:val="16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alti@pec.carbosulcis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3:00Z</dcterms:created>
  <dc:creator>Cherchi</dc:creator>
  <dc:description/>
  <dc:language>en-US</dc:language>
  <cp:lastModifiedBy>*</cp:lastModifiedBy>
  <cp:lastPrinted>2014-03-29T09:02:00Z</cp:lastPrinted>
  <dcterms:modified xsi:type="dcterms:W3CDTF">2014-02-18T13:21:00Z</dcterms:modified>
  <cp:revision>7</cp:revision>
  <dc:subject/>
  <dc:title>carta intestata</dc:title>
</cp:coreProperties>
</file>