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i/>
          <w:iCs/>
          <w:sz w:val="18"/>
          <w:szCs w:val="18"/>
          <w:u w:val="single"/>
        </w:rPr>
        <w:t>MODELLO DOMANDA PARTECIPAZIONE CONSORZI COSTITUITI E SOCIETA' CONSORTI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lla Carbosulcis S.p.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iniera Monte Sin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uraxi Figus, 09010 Gonnesa (CI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  <w:tab w:val="left" w:pos="352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OGGETTO: PROCEDURA NEGOZIATA PER L’AFFIDAMENTO DEI SERVIZI</w:t>
      </w:r>
    </w:p>
    <w:p>
      <w:pPr>
        <w:pStyle w:val="Normal"/>
        <w:tabs>
          <w:tab w:val="clear" w:pos="709"/>
          <w:tab w:val="left" w:pos="2940" w:leader="none"/>
          <w:tab w:val="left" w:pos="352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I BROKERAGGIO ASSICURATIVO</w:t>
      </w:r>
    </w:p>
    <w:tbl>
      <w:tblPr>
        <w:tblW w:w="981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.I.G: 5721579C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nte aggiudicatore: Carbosulcis S.p.a – sede legale: Miniera Monte Sinni, Nuraxi Figus, Gonnesa, 09010 (CI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el. 07814922414-078149222422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ax 078149224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e-mai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appalti@pec.carbosulcis.eu</w:t>
              </w:r>
            </w:hyperlink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 Consorzio/ La Società Consortile</w:t>
            </w:r>
            <w:r>
              <w:rPr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n sede in _________________________, alla Via 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dice fiscale _________________________ e P.IVA ______________________________ 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umero di matricola INPS ____________; tel. ____________________ fax______________ qui rappresentato/a dal/la Sig./ra_________________________________________________ nato/a a___________________ il ___/___/______ nella qualità di legale rappresentante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protempo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domiciliato per la carica presso la sed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ell’interesse delle sotto elencate società, che parteciperanno all’esecuzione dell’appal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ocietà</w:t>
            </w:r>
            <w:r>
              <w:rPr>
                <w:sz w:val="26"/>
                <w:szCs w:val="26"/>
              </w:rPr>
              <w:t xml:space="preserve"> ______________________________ con sede in __________________, alla Via ____________________________ codice fiscale ____________________ e P.IVA _____________________, numero di matricola INPS _________________, Tel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fax ___________________, qui rappresentata dal/la Sig./ra ___________________________________nato/a a_________________________________ il ___/___/______ nella qualità di legale rappresentante pro-tempore, domiciliato per la carica presso la sed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Società </w:t>
            </w:r>
            <w:r>
              <w:rPr>
                <w:sz w:val="26"/>
                <w:szCs w:val="26"/>
              </w:rPr>
              <w:t>______________________________ con sede in __________________________, alla Via ____________________________ codice fiscale ______________________ e P.IVA ______________________, numero di matricola INPS _________________, tel. ________________ fax ___________________, qui rappresentata dal/la Sig./ra __________________________________________________nato/a a__________________ il ___/___/______ nella qualità di legale rappresentante pro-tempore, domiciliato per la carica presso la sed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Società </w:t>
            </w:r>
            <w:r>
              <w:rPr>
                <w:sz w:val="26"/>
                <w:szCs w:val="26"/>
              </w:rPr>
              <w:t>______________________________ con sede in __________________, alla Via ____________________________ codice fiscale ____________________ e P.IVA _____________________, numero di matricola INPS _________________, tel. ________________ fax ___________________, qui rappresentata dal/la Sig./ra _______________________________ nato/a a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l ___/___/______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nella qualità di legale rappresentante pro-tempore, domiciliato per la carica presso la sede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E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i partecipare alla gara in oggett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In conformità con quanto previsto dal disciplinare di gara e dagli altri documenti di gara, il cui  contenuto si accetta integralmente, e consapevole delle responsabilità penali in caso di  dichiarazioni false e mendaci di cui all’art. 76 del D.P.R. 445 del 2000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 xml:space="preserve">ll legale  rappresentante del Consorzio/Società consortile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ICHIARA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la non sussistenza di alcuna delle cause di esclusione di cui all’art. 38, comma 1 del Codice dei contratti pubblici di lavori, servizi e forniture</w:t>
            </w:r>
            <w:bookmarkStart w:id="0" w:name="table_dettaglio_comunicazione1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di aver realizzato negli ultimi tre esercizi sociali approvati alla data di pubblicazione del Bando di gara un fatturato relativo ai servizi anologhi alla gara in oggetto non inferiore ad € 79.625,00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di aver gestito nell’ultimo triennio portafogli assicurativ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per uno stesso assicurat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er un</w:t>
            </w:r>
            <w:bookmarkStart w:id="1" w:name="table_dettaglio_comunicazione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ammontare complessivo di premi intermediati non inferiore ad € 238.875,00</w:t>
            </w:r>
            <w:r>
              <w:rPr>
                <w:sz w:val="26"/>
                <w:szCs w:val="26"/>
              </w:rPr>
              <w:t>. Tale requisito dovrà essere attestato per ciascuna società per la quota di rispettiva competenza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che ciascuna delle società facenti parte del Consorzio/società consortile ha esaminato e accetta, senza condizione o riserva alcuna, tutte le norme e le disposizioni contenute nel disciplinare di gara e nel Capitolato descrittivo prestazionale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. che ciascuna delle società facenti parte del Consorzio/società consortile ha preso esatta cognizione della natura dell’appalto e di tutte le circostanze generali e particolari che possono influire nella formulazione dell'offerta e nell' esecuzione dell'oggetto dell'appalto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che ciascuna delle società facenti parte del Consorzio/società consortile ritiene il Prospetto economico ed il capitolato descrittivo e prestazionale, (nonchè tutta la documentazione allegata alla lettera d'invito alla gara) adeguato e realizzabile con la quantificazione economica indicata nell’offerta presentat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che  ciascuna delle società facenti parte del Consorzio/società consortileha tenuto conto, nel formulare la propria offerta, di eventuali maggiorazioni di prezzi che dovessero intervenire durante la durata contrattuale, rinunciando, fin d’ora, a qualsiasi azione o eccezione in merito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di avere l’effettiva disponibilità di tutte le risorse indicate nel capitolato descrittivo e prestazionale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 che, in caso di aggiudicazione dell’appalto, le imprese si impegnano a conformarsi alla disciplina prevista dall’art. 37 del D.lgs. n. 163/06 e s.m.i.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u w:val="single"/>
              </w:rPr>
              <w:t>(eventuale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e, pur trovandosi, rispetto ad un altro partecipante alla medesima procedura di affidamento, in una situazione di controllo di cui all’art. 2359 del c.c. o in una qualsiasi relazione, anche di fatto, tale situazione di controllo e/o collegamento non sia tale da determinare l’imputazione delle offerte ad un unico centro decisionale;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3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eventuale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i voler subappaltare, ai sensi e nei limiti di cui all’art. 118 del D.lgs. 163/06 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.m.i., i seguenti servizi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Bold" w:hAnsi="TimesNewRoman;Bold" w:eastAsia="TimesNewRoman;Bold" w:cs="TimesNewRoman;Bol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Bold" w:hAnsi="TimesNewRoman;Bold" w:eastAsia="TimesNewRoman;Bold" w:cs="TimesNewRoman;Bold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6"/>
                <w:szCs w:val="26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 rientrar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ella categoria delle microimprese, piccole imprese e medie imprese (PMI), ai sensi della raccomandazione della Commissione europea 2003/361/CE del 6 maggio 2003 pubblicata nella Gazzetta Ufficiale dell’Unione Europea n. L 124 del 20 maggio 200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6"/>
                <w:szCs w:val="26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 non rientrar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ella categoria delle microimprese, piccole imprese e medie imprese (PMI), ai sensi della raccomandazione della Commissione europea 2003/361/CE del 6 maggio 2003 pubblicata nella Gazzetta Ufficiale dell’Unione Europea n. L 124 del 20 maggio 200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Contrassegnare con una x la casella di pertinenz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In conformità del disciplinare di gara e di tutti i documenti relativi alla stessa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si allegano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copia fotostatica del documento d’identità del legale rappresentante del Consorzio/Società consortile, ovvero del soggetto munito dei necessari poteri di rappresentanza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cauzione provvisoria pari all’importo indicato, costituita secondo le modalità di cui al disciplinare di gar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copia del disciplinare di gara,  firmato in ogni pagina per accettazion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(per il Consorzio/Società consortile nonché per ciascuna società consorziata che parteciperà all’esecuzione dell’appalto), dichiarazione sostitutiva resa ai sensi degli artt. 46 e 47, DPR 445/00, attestante il contenuto del certificato di iscrizione al Registro delle Impres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(per il Consorzio/Società consortile nonché per ciascuna società consorziata che parteciperà all’esecuzione dell’appalto), dichiarazione sostitutiva resa ai sensi degli artt. 46 e 47, DPR 445/00, attestante il contenuto del certificato di iscrizione nel registro unico degli intermediari assicurativi e riassicurativi ai sensi dell’art. 109, comma 2, lett. b), del D. lgs. 7 settembre 2005, n. 209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copia autentica o autenticata, ovvero dichiarata conforme all’originale dal legal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appresentante o dal soggetto munito dei necessari poteri, dell’Atto costitutivo del Consorzio/Società consortile, nonché l’elenco dei soci o altro documento idoneo dal quale si evinca la natura di consorziata della società che partecipa alla gar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(eventuale) (per il Consorzio/Società consortile nonché per ciascuna società consorziata che parteciperà all’esecuzione dell’appalto) estratto autentico del verbale del Consiglio di Amministrazione o procura speciale notarile, ovvero copia autentica o autenticata della medesima, ovvero relativa autocertificazione attestante i poteri di firma del soggetto che avrà sottoscritto la dichiarazione di offerta e tutti i documenti necessari, qualora tali poteri non siano desumibili dal certificato rilasciato dalla C.C.I.A.A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V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(eventuale) qualora sussista la situazione di controllo, collegamento o relazione, anche di fatto, con altro partecipante di cui all’art. 38, comma1, lett. M-quater), relazione documentata comprova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l’insussistenza dell’unicità del centro decisionale delle offert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(eventuale) documento reso ai sensi degli artt. 46 e 47, DPR 445/00, relativo alle riportate condanne con sentenze passate in giudicato o con decreto penale divenuto irrevocabile o con sentenz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di applicazione della pena su richiesta ai sensi dell’art. 444 cp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(eventuale) in caso di fruizione del beneficio della riduzione del 50% della cauzione provvisoria di cui all’art. 75, comma 7, del D. lgs. N. 163/2006) documento reso ai sensi degli artt. 46 e 47, DPR 445/00 attestante il possesso del sistema di qualità conforme alle norme europee della serie UNI CEI ISO 9000 con indicazione dell’Organismo che ha rilasciato la certificazione, la data di emissione e l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data di validità del certificato stesso. In alternativa copia del certificato di qualità corredato da una dichiarazione di conformità all’originale con allegata copia del documento di identità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X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offerta tecnica in plico sigillato redatta in conformità all’Allegato 2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X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 offerta economica in plico sigillato redatta in conformità all’Allegato 1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2" w:name="table_dettaglio_comunicazione11"/>
            <w:bookmarkEnd w:id="2"/>
            <w:r>
              <w:rPr>
                <w:sz w:val="26"/>
                <w:szCs w:val="26"/>
              </w:rPr>
              <w:t>Data, ___/___/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Timbro e firm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Il legale rappresentante del Consorzio/Società consortile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l Consorzio chiede che le comunicazioni relative alla gara vengano inviate al Sig. ___________________________________ presso la sede della Società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l: ________________; fax: _____________; e-mail: _______________________________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mbro e firm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Il legale rappresentante del Consorzio/Società consortile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L’art. 2 della raccomandazione della Commissione Europea 2003/361/CE del 6 maggio 2003 stabilisce che: la</w:t>
            </w:r>
          </w:p>
          <w:p>
            <w:pPr>
              <w:pStyle w:val="Contenutotabella"/>
              <w:spacing w:lineRule="auto" w:line="360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elle microimprese, delle piccole imprese e delle medie imprese è costituita da imprese che occupano</w:t>
            </w:r>
          </w:p>
          <w:p>
            <w:pPr>
              <w:pStyle w:val="Contenutotabella"/>
              <w:spacing w:lineRule="auto" w:line="360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 di 250 persone, il cui fatturato non supera i 50 milioni di Euro oppure il cui totale di bilancio annuo non</w:t>
            </w:r>
          </w:p>
          <w:p>
            <w:pPr>
              <w:pStyle w:val="Contenutotabella"/>
              <w:spacing w:lineRule="auto" w:line="360"/>
              <w:ind w:left="2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 i 43 milioni di Euro. Nella categoria delle PMI si definisce piccola impresa un’impresa che occupa meno</w:t>
            </w:r>
          </w:p>
          <w:p>
            <w:pPr>
              <w:pStyle w:val="Contenutotabella"/>
              <w:spacing w:lineRule="auto" w:line="360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50 persone e realizza un fatturato annuo o un totale di bilancio annuo non superiori a 10 milioni di Euro. Si</w:t>
            </w:r>
          </w:p>
          <w:p>
            <w:pPr>
              <w:pStyle w:val="Contenutotabella"/>
              <w:spacing w:lineRule="auto" w:line="360"/>
              <w:ind w:left="0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microimpresa un’impresa che occupa meno di 10 persone e realizza un fatturato annuo oppure un totale</w:t>
            </w:r>
          </w:p>
          <w:p>
            <w:pPr>
              <w:pStyle w:val="Contenutotabella"/>
              <w:snapToGrid w:val="false"/>
              <w:spacing w:lineRule="auto" w:line="360"/>
              <w:ind w:left="2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ilancio annuo non superiore a 2 milioni di Euro.</w:t>
            </w:r>
          </w:p>
          <w:p>
            <w:pPr>
              <w:pStyle w:val="Contenutotabella"/>
              <w:snapToGrid w:val="false"/>
              <w:ind w:left="2" w:right="-76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-769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 precisa che devono essere dichiarati tutti i provvedimenti esistenti, compresi quelli che godono del benefici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 non menzione nei certificati del casellario giudizia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" w:right="-769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95"/>
              <w:gridCol w:w="7669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8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8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#</w:t>
    </w:r>
  </w:p>
  <w:p>
    <w:pPr>
      <w:pStyle w:val="Normal"/>
      <w:tabs>
        <w:tab w:val="clear" w:pos="709"/>
        <w:tab w:val="left" w:pos="7950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33400</wp:posOffset>
          </wp:positionH>
          <wp:positionV relativeFrom="paragraph">
            <wp:posOffset>15240</wp:posOffset>
          </wp:positionV>
          <wp:extent cx="363220" cy="363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3400</wp:posOffset>
          </wp:positionH>
          <wp:positionV relativeFrom="paragraph">
            <wp:posOffset>419735</wp:posOffset>
          </wp:positionV>
          <wp:extent cx="374650" cy="3657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569085</wp:posOffset>
          </wp:positionH>
          <wp:positionV relativeFrom="paragraph">
            <wp:posOffset>39370</wp:posOffset>
          </wp:positionV>
          <wp:extent cx="622935" cy="702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458470" cy="7537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572770" cy="713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886200</wp:posOffset>
              </wp:positionH>
              <wp:positionV relativeFrom="paragraph">
                <wp:posOffset>267970</wp:posOffset>
              </wp:positionV>
              <wp:extent cx="1353820" cy="604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SEDE LEGA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09010 GONNESA – NURAXI FIGUS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IREZIONE E UFFICI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MINIERA MONTE SINNI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09010 – CORTOGHIANA (C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TEL. 0781.492.1-FAX 0781.49224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47.6pt;mso-wrap-distance-left:9.05pt;mso-wrap-distance-right:9.05pt;mso-wrap-distance-top:0pt;mso-wrap-distance-bottom:0pt;margin-top:21.1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 xml:space="preserve">SEDE LEGA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09010 GONNESA – NURAXI FIGUS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IREZIONE E UFFICI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MINIERA MONTE SINNI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sz w:val="10"/>
                      </w:rPr>
                      <w:t>09010 – CORTOGHIANA (C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TEL. 0781.492.1-FAX 0781.4922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013960</wp:posOffset>
              </wp:positionH>
              <wp:positionV relativeFrom="paragraph">
                <wp:posOffset>495935</wp:posOffset>
              </wp:positionV>
              <wp:extent cx="1369060" cy="3257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CAPITALE SOCIALE € 15.000.000,00 I.V.</w:t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CCIAA REGISTRO IMPRESE CAGLIARI R.E.A. 89995 P.IVA E C.F. 00456650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25.65pt;mso-wrap-distance-left:9.05pt;mso-wrap-distance-right:9.05pt;mso-wrap-distance-top:0pt;mso-wrap-distance-bottom:0pt;margin-top:39.05pt;mso-position-vertical-relative:text;margin-left:39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CAPITALE SOCIALE € 15.000.000,00 I.V.</w:t>
                    </w:r>
                  </w:p>
                  <w:p>
                    <w:pPr>
                      <w:pStyle w:val="TextBody"/>
                      <w:spacing w:lineRule="auto" w:line="276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CCIAA REGISTRO IMPRESE CAGLIARI R.E.A. 89995 P.IVA E C.F. 00456650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09800</wp:posOffset>
              </wp:positionH>
              <wp:positionV relativeFrom="paragraph">
                <wp:posOffset>280035</wp:posOffset>
              </wp:positionV>
              <wp:extent cx="1811020" cy="5416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2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ROGETTAZIONE ED ESPLORAZIONE MINERARIA,</w:t>
                          </w:r>
                        </w:p>
                        <w:p>
                          <w:pPr>
                            <w:pStyle w:val="Corpodeltesto2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RACCIAMENTO DELLE STRUTTURE, COLTIVAZIONE, TRATTAMENTO E VENDITA DI CARBONE E DEI SUOI DERIVATI. GESTIONE DI RIFIUTI SPECIALI NON PERICOLOSI MEDIANTE IMPIANTO DI DISCARICA E/O RECUPER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42.65pt;mso-wrap-distance-left:9.05pt;mso-wrap-distance-right:9.05pt;mso-wrap-distance-top:0pt;mso-wrap-distance-bottom:0pt;margin-top:22.0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eltesto2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ROGETTAZIONE ED ESPLORAZIONE MINERARIA,</w:t>
                    </w:r>
                  </w:p>
                  <w:p>
                    <w:pPr>
                      <w:pStyle w:val="Corpodeltesto2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RACCIAMENTO DELLE STRUTTURE, COLTIVAZIONE, TRATTAMENTO E VENDITA DI CARBONE E DEI SUOI DERIVATI. GESTIONE DI RIFIUTI SPECIALI NON PERICOLOSI MEDIANTE IMPIANTO DI DISCARICA E/O RECUPER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95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002"/>
    </w:tblGrid>
    <w:tr>
      <w:trPr/>
      <w:tc>
        <w:tcPr>
          <w:tcW w:w="2078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002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File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left" w:pos="5970" w:leader="none"/>
      </w:tabs>
      <w:ind w:left="2520" w:right="0" w:hanging="2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rFonts w:ascii="Arial" w:hAnsi="Arial" w:cs="Arial"/>
        <w:sz w:val="12"/>
      </w:rPr>
    </w:pPr>
    <w:r>
      <w:rPr/>
      <w:drawing>
        <wp:inline distT="0" distB="0" distL="0" distR="0">
          <wp:extent cx="2430145" cy="51879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9" r="-3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Unico Azionista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4">
    <w:name w:val="Heading 4"/>
    <w:basedOn w:val="Intestazione2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b w:val="false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16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@pec.carbosulci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3:00Z</dcterms:created>
  <dc:creator>Cherchi</dc:creator>
  <dc:description/>
  <dc:language>en-US</dc:language>
  <cp:lastModifiedBy>*</cp:lastModifiedBy>
  <cp:lastPrinted>2014-03-29T09:02:00Z</cp:lastPrinted>
  <dcterms:modified xsi:type="dcterms:W3CDTF">2014-02-18T13:21:00Z</dcterms:modified>
  <cp:revision>7</cp:revision>
  <dc:subject/>
  <dc:title>carta intestata</dc:title>
</cp:coreProperties>
</file>